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Г О Д И Ш Е Н   П Л А Н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дейността на НЧ „Васил Левски 1907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.с. Бистра,общ.Търговищ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 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32"/>
          <w:szCs w:val="32"/>
        </w:rPr>
        <w:t xml:space="preserve">НЧ „ ВАСИЛ  ЛЕВСКИ  1907 „ </w:t>
      </w:r>
      <w:r>
        <w:rPr>
          <w:sz w:val="28"/>
          <w:szCs w:val="28"/>
        </w:rPr>
        <w:t>е учредено на 10.03.19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члена.До края на годината техния брой нараства на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последната регистрация на Читалището броя на членовете</w:t>
      </w:r>
    </w:p>
    <w:p>
      <w:pPr>
        <w:pStyle w:val="Normal"/>
        <w:rPr/>
      </w:pPr>
      <w:r>
        <w:rPr>
          <w:sz w:val="28"/>
          <w:szCs w:val="28"/>
        </w:rPr>
        <w:t>е 52. Библиотечния фонд на Читалището е 8215-разнообразн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и липса на средства през последните години не са закупувани нови</w:t>
      </w:r>
    </w:p>
    <w:p>
      <w:pPr>
        <w:pStyle w:val="Normal"/>
        <w:rPr/>
      </w:pPr>
      <w:r>
        <w:rPr>
          <w:sz w:val="28"/>
          <w:szCs w:val="28"/>
        </w:rPr>
        <w:t>книги.Въпреки тези обстоятелства на желаещите читатели бе предостав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 литература посредством междубиблиотечен заем от РБ „Петър Стъпов” гр. Търгов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з годините Читалището е развивало богата културно-просветна дейност.Разполага с голяма сграда,с просторни помещения за библиотека и читал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ъпреки намаления брой на възрастното население Читалището разнообразява своята дейност.Няма детска градина и училище,но има сформирана група за народни обичай,която освен обичайте,които провежда в селото,участва и в регионални прегледи за народно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вческата група редовно обновява репертоара си и участва при провеждане на всички тържества ,по случай народните и национални празници.Участва и в национални и регионални фолклорни фест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2019 г. има 9 участия в регионални и национални фестивали и има</w:t>
      </w:r>
    </w:p>
    <w:p>
      <w:pPr>
        <w:pStyle w:val="Normal"/>
        <w:rPr/>
      </w:pPr>
      <w:r>
        <w:rPr>
          <w:sz w:val="28"/>
          <w:szCs w:val="28"/>
        </w:rPr>
        <w:t>второ място на Петропавловския събор гр Ляско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 място и сребърен медал на НФС”Автентичност и съвремие” гр.Попово и сертификат за</w:t>
      </w:r>
    </w:p>
    <w:p>
      <w:pPr>
        <w:pStyle w:val="Normal"/>
        <w:rPr/>
      </w:pPr>
      <w:r>
        <w:rPr>
          <w:sz w:val="28"/>
          <w:szCs w:val="28"/>
        </w:rPr>
        <w:t>успешно изкаран майсторски клас с преподавател Петър Кири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ОРГАНИЗАЦИОННА  ДЕЙНО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астие в проекти за ремонтни дей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 : м.Март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г. Председателя и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едовно водене на финансовите документи и представяне в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четите в съответните институ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 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г.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оддържане на материалнат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г.Председателя и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довно провеждане на Заседания на Управителния съ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рок:  постоян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г. Председателя и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УДОЖЕСТВЕНА  САМОДЕЙНО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тяване репертоара на певческата група и участия в търж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и ,прегледи и фести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 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г.ръководител на групата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крет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одължение на репертоара на обичаите ,възпроизвеждани от групата за народни обича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г.Секрет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УЛТУРНО-МАСОВА ДЕЙНОСТ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</w:t>
      </w:r>
      <w:r>
        <w:rPr>
          <w:sz w:val="28"/>
          <w:szCs w:val="28"/>
        </w:rPr>
        <w:t>Подготовка на подходящи програми от самодейци по случай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1 януари – Бабин д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4 февруари –Трифон Зарезан и свети Вален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9 февруари – Обесването на Васил Лев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01.март –Баба Марта и ден на самодее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03.март –Освобождението на Бълг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08. март –Международен ден на жената -екскурз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2 март –Първа про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01.Април – ден на лъж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2 април – Ден на зем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ЕЛИК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„Люляка ми замириса” гр.Търг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Традиционен пролетен панаир гр. Търг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4.май-Ден на славянската писменост и култур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Ю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01.Юни –Ден на дет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02. юни –Ден на Боте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Юни –откриване на риболовния се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Юни – Еньов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астие в събор на народнот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ионални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Юли и Август –участия във Фестивали – „Автентичност и съврем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. 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ани и гостувания с други Читалища и Пенсионерски клуб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6.Септември – Обедин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22. Септември- Ден на Съедине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01.Октомври –Международен ден на възрастните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тората събота от м. Ноември –Възстановяване на събора в с.Б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.Ноември участие в събор за Национално творчество  ?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01 Ноември –Ден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1.Ноември- Ден на Християнското семе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06.Декември – Никул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8.Декември –КОЛЕДА И НОВА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г. Секрет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ъководителя на певческат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ължаване традициите за провеждане на Народни обичай,Рожденни дни и годишн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г. Секретар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турно-масова работа с Клуба на пенсионе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г.Секретаря и председателя на П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БЛИОТЕЧНА  ДЕЙНО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1.Поддържане на Библиотечния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дготвяне на кътове и витрини по случай бележити дати и годишн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ЗЕЙНО  ДЕЛ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чистване и поддържане паметниците в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ъзстановяване на чешми,паметници и други забележителности по Летописа на с.Бистра</w:t>
      </w:r>
    </w:p>
    <w:p>
      <w:pPr>
        <w:pStyle w:val="Normal"/>
        <w:rPr/>
      </w:pPr>
      <w:r>
        <w:rPr>
          <w:sz w:val="28"/>
          <w:szCs w:val="28"/>
        </w:rPr>
        <w:t>3. Обогатяване на музейната изло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 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г.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истра</w:t>
      </w:r>
    </w:p>
    <w:p>
      <w:pPr>
        <w:pStyle w:val="Normal"/>
        <w:rPr/>
      </w:pPr>
      <w:r>
        <w:rPr>
          <w:sz w:val="28"/>
          <w:szCs w:val="28"/>
        </w:rPr>
        <w:t>08.11.2019г                                              Председател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 Станка Алекси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4:00Z</dcterms:created>
  <dc:creator>Az</dc:creator>
  <dc:description/>
  <cp:keywords/>
  <dc:language>en-US</dc:language>
  <cp:lastModifiedBy>Az</cp:lastModifiedBy>
  <cp:lastPrinted>2019-11-07T11:16:00Z</cp:lastPrinted>
  <dcterms:modified xsi:type="dcterms:W3CDTF">2020-06-22T12:10:00Z</dcterms:modified>
  <cp:revision>21</cp:revision>
  <dc:subject/>
  <dc:title>С ц е н а р и и  з а  П ъ р в а  п р о л е т</dc:title>
</cp:coreProperties>
</file>